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74. Extrato de conta-corren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São Paul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anco da Cidade S.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: Sr. 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G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or motivo de nosso balanço semestral, solicitamos a V. S.ª a remessa, com a possível brevidade, do extrato de n/conta-corrente de nº 112009-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m mais, firmamo-n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22:00Z</dcterms:created>
  <dc:creator>Cleone</dc:creator>
  <dc:description/>
  <dc:language>en-US</dc:language>
  <cp:lastModifiedBy>Cleone</cp:lastModifiedBy>
  <dcterms:modified xsi:type="dcterms:W3CDTF">2003-07-21T15:31:00Z</dcterms:modified>
  <cp:revision>2</cp:revision>
  <dc:subject/>
  <dc:title>474</dc:title>
</cp:coreProperties>
</file>